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Arial" w:ascii="Arial" w:hAnsi="Arial"/>
          <w:szCs w:val="28"/>
        </w:rPr>
        <w:drawing>
          <wp:inline distT="0" distB="0" distL="0" distR="0">
            <wp:extent cx="1807845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8"/>
        </w:rPr>
        <w:t xml:space="preserve">  </w:t>
      </w:r>
    </w:p>
    <w:p>
      <w:pPr>
        <w:pStyle w:val="Heading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Material Transfer Agreement (MTA) Questionnaire - </w:t>
      </w:r>
      <w:r>
        <w:rPr>
          <w:rFonts w:cs="Calibri" w:ascii="Calibri" w:hAnsi="Calibri"/>
          <w:b/>
          <w:i/>
          <w:sz w:val="28"/>
          <w:szCs w:val="28"/>
        </w:rPr>
        <w:t>TO SUPPLY Material</w:t>
      </w:r>
    </w:p>
    <w:p>
      <w:pPr>
        <w:pStyle w:val="Normal"/>
        <w:spacing w:lineRule="auto" w:line="120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TextBodyIndent"/>
        <w:ind w:righ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right="720" w:hanging="0"/>
        <w:rPr/>
      </w:pPr>
      <w:r>
        <w:rPr>
          <w:rFonts w:cs="Calibri" w:ascii="Calibri" w:hAnsi="Calibri"/>
          <w:sz w:val="22"/>
          <w:szCs w:val="22"/>
        </w:rPr>
        <w:t xml:space="preserve">In order to prepare the appropriate MTA, please provide answers to the following questions. Feel free to add any additional information that you believe to be pertinent. </w:t>
      </w:r>
    </w:p>
    <w:p>
      <w:pPr>
        <w:pStyle w:val="Normal"/>
        <w:tabs>
          <w:tab w:val="left" w:pos="180" w:leader="none"/>
          <w:tab w:val="left" w:pos="720" w:leader="none"/>
        </w:tabs>
        <w:ind w:left="180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32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cipient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gal Name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dress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o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act name &amp; email:</w:t>
            </w:r>
          </w:p>
          <w:p>
            <w:pPr>
              <w:pStyle w:val="Normal"/>
              <w:ind w:firstLine="7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der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ment:  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phone No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 address:</w:t>
            </w:r>
          </w:p>
        </w:tc>
      </w:tr>
      <w:tr>
        <w:trPr>
          <w:trHeight w:val="1277" w:hRule="atLeast"/>
        </w:trPr>
        <w:tc>
          <w:tcPr>
            <w:tcW w:w="1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ief Description of Material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>
          <w:trHeight w:val="75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at is the intended use of the Material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?  (Insert a sentence regarding proposed research or attach a brief research plan description)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o developed or created the Material?</w:t>
            </w:r>
          </w:p>
          <w:p>
            <w:pPr>
              <w:pStyle w:val="Normal"/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o funded the development of the Material? (list granting agencies or sponsor)</w:t>
            </w:r>
          </w:p>
          <w:p>
            <w:pPr>
              <w:pStyle w:val="Normal"/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180" w:hanging="0"/>
        <w:rPr>
          <w:rFonts w:ascii="Arial" w:hAnsi="Arial" w:cs="Arial"/>
          <w:sz w:val="20"/>
        </w:rPr>
      </w:pPr>
      <w:r>
        <w:br w:type="page"/>
      </w:r>
      <w:r>
        <w:rPr>
          <w:rFonts w:cs="Arial" w:ascii="Arial" w:hAnsi="Arial"/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68"/>
      </w:tblGrid>
      <w:tr>
        <w:trPr>
          <w:trHeight w:val="74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4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ill the Material be used in human subjects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0" w:name="__Fieldmark__0_366799958"/>
            <w:bookmarkStart w:id="1" w:name="__Fieldmark__0_366799958"/>
            <w:bookmarkEnd w:id="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" w:name="__Fieldmark__1_366799958"/>
            <w:bookmarkStart w:id="3" w:name="__Fieldmark__1_366799958"/>
            <w:bookmarkEnd w:id="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4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s the Material known to be toxic?</w:t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4" w:name="__Fieldmark__2_366799958"/>
            <w:bookmarkStart w:id="5" w:name="__Fieldmark__2_366799958"/>
            <w:bookmarkEnd w:id="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6" w:name="__Fieldmark__3_366799958"/>
            <w:bookmarkStart w:id="7" w:name="__Fieldmark__3_366799958"/>
            <w:bookmarkEnd w:id="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4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o you have any patents or pending patent applications pertaining to this Material?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8" w:name="__Fieldmark__4_366799958"/>
            <w:bookmarkStart w:id="9" w:name="__Fieldmark__4_366799958"/>
            <w:bookmarkEnd w:id="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0" w:name="__Fieldmark__5_366799958"/>
            <w:bookmarkStart w:id="11" w:name="__Fieldmark__5_366799958"/>
            <w:bookmarkEnd w:id="1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342" w:hanging="3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Are you aware of any other patents pertaining to the Material?</w:t>
            </w:r>
          </w:p>
          <w:p>
            <w:pPr>
              <w:pStyle w:val="Normal"/>
              <w:ind w:left="342" w:hanging="342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2" w:name="__Fieldmark__6_366799958"/>
            <w:bookmarkStart w:id="13" w:name="__Fieldmark__6_366799958"/>
            <w:bookmarkEnd w:id="1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4" w:name="__Fieldmark__7_366799958"/>
            <w:bookmarkStart w:id="15" w:name="__Fieldmark__7_366799958"/>
            <w:bookmarkEnd w:id="1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4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e you aware of any licensing agreements related to the Material?</w:t>
              <w:tab/>
              <w:tab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6" w:name="__Fieldmark__8_366799958"/>
            <w:bookmarkStart w:id="17" w:name="__Fieldmark__8_366799958"/>
            <w:bookmarkEnd w:id="1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18" w:name="__Fieldmark__9_366799958"/>
            <w:bookmarkStart w:id="19" w:name="__Fieldmark__9_366799958"/>
            <w:bookmarkEnd w:id="1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f YES, please provide company/institution name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54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ave you supplied the Material already?</w:t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0" w:name="__Fieldmark__10_366799958"/>
            <w:bookmarkStart w:id="21" w:name="__Fieldmark__10_366799958"/>
            <w:bookmarkEnd w:id="2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2" w:name="__Fieldmark__11_366799958"/>
            <w:bookmarkStart w:id="23" w:name="__Fieldmark__11_366799958"/>
            <w:bookmarkEnd w:id="2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ind w:left="342" w:hanging="342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f YES, when?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4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Will the Material be used by the Recipient in any research project which is funded by industry sponsors?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4" w:name="__Fieldmark__12_366799958"/>
            <w:bookmarkStart w:id="25" w:name="__Fieldmark__12_366799958"/>
            <w:bookmarkEnd w:id="2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6" w:name="__Fieldmark__13_366799958"/>
            <w:bookmarkStart w:id="27" w:name="__Fieldmark__13_366799958"/>
            <w:bookmarkEnd w:id="27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f YES, please provide the sponsor(s) name(s)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4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Would you like to recover the cost of producing and supplying this Material? </w:t>
              <w:tab/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28" w:name="__Fieldmark__14_366799958"/>
            <w:bookmarkStart w:id="29" w:name="__Fieldmark__14_366799958"/>
            <w:bookmarkEnd w:id="29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0" w:name="__Fieldmark__15_366799958"/>
            <w:bookmarkStart w:id="31" w:name="__Fieldmark__15_366799958"/>
            <w:bookmarkEnd w:id="31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lease list the cost so that it can be added to the MTA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2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547" w:hanging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ATIENT MATERIAL:</w:t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If the Material was obtained from patients was a release form signed permitting the use of Material for Research Purposes?  </w:t>
              <w:tab/>
              <w:tab/>
              <w:tab/>
              <w:tab/>
              <w:tab/>
              <w:tab/>
              <w:tab/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2" w:name="__Fieldmark__16_366799958"/>
            <w:bookmarkStart w:id="33" w:name="__Fieldmark__16_366799958"/>
            <w:bookmarkEnd w:id="33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Yes</w:t>
              <w:tab/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Calibri" w:hAnsi="Calibri"/>
              </w:rPr>
              <w:fldChar w:fldCharType="separate"/>
            </w:r>
            <w:bookmarkStart w:id="34" w:name="__Fieldmark__17_366799958"/>
            <w:bookmarkStart w:id="35" w:name="__Fieldmark__17_366799958"/>
            <w:bookmarkEnd w:id="35"/>
            <w:r>
              <w:rPr>
                <w:rFonts w:cs="Arial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No</w:t>
            </w:r>
          </w:p>
          <w:p>
            <w:pPr>
              <w:pStyle w:val="TextBody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TextBody"/>
              <w:rPr/>
            </w:pPr>
            <w:r>
              <w:rPr>
                <w:rFonts w:cs="Arial" w:ascii="Calibri" w:hAnsi="Calibri"/>
                <w:sz w:val="22"/>
                <w:szCs w:val="22"/>
              </w:rPr>
              <w:tab/>
              <w:tab/>
            </w: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Please attach the REB approval and patient consent form</w:t>
            </w:r>
          </w:p>
          <w:p>
            <w:pPr>
              <w:pStyle w:val="TextBody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Heading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right="72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lease email completed Questionnaire to Lisa at the Technology Development Office, </w:t>
      </w:r>
      <w:hyperlink r:id="rId3">
        <w:r>
          <w:rPr>
            <w:rStyle w:val="InternetLink"/>
            <w:rFonts w:cs="Calibri" w:ascii="Calibri" w:hAnsi="Calibri"/>
            <w:sz w:val="20"/>
          </w:rPr>
          <w:t>lisa.raeburn@bccancer.bc.ca</w:t>
        </w:r>
      </w:hyperlink>
    </w:p>
    <w:p>
      <w:pPr>
        <w:pStyle w:val="BodyTextIndent2"/>
        <w:tabs>
          <w:tab w:val="clear" w:pos="720"/>
          <w:tab w:val="left" w:pos="540" w:leader="none"/>
        </w:tabs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BodyTextIndent2"/>
        <w:tabs>
          <w:tab w:val="clear" w:pos="720"/>
          <w:tab w:val="left" w:pos="540" w:leader="none"/>
        </w:tabs>
        <w:ind w:left="0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90" w:leader="none"/>
      </w:tabs>
      <w:rPr/>
    </w:pPr>
    <w:r>
      <w:rPr/>
      <w:t xml:space="preserve"> </w:t>
    </w:r>
    <w:r>
      <w:rPr/>
      <w:tab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ind w:left="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sa.raeburn@bccancer.bc.c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05:00Z</dcterms:created>
  <dc:creator>sgrose</dc:creator>
  <dc:description/>
  <cp:keywords/>
  <dc:language>en-US</dc:language>
  <cp:lastModifiedBy>Raeburn, Lisa</cp:lastModifiedBy>
  <cp:lastPrinted>2016-11-25T16:09:00Z</cp:lastPrinted>
  <dcterms:modified xsi:type="dcterms:W3CDTF">2018-06-19T16:55:00Z</dcterms:modified>
  <cp:revision>5</cp:revision>
  <dc:subject/>
  <dc:title>BRITISH COLUMBIA CANCER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1">
    <vt:lpwstr/>
  </property>
  <property fmtid="{D5CDD505-2E9C-101B-9397-08002B2CF9AE}" pid="3" name="DocumentDescription">
    <vt:lpwstr/>
  </property>
  <property fmtid="{D5CDD505-2E9C-101B-9397-08002B2CF9AE}" pid="4" name="DocumentLanguage">
    <vt:lpwstr/>
  </property>
  <property fmtid="{D5CDD505-2E9C-101B-9397-08002B2CF9AE}" pid="5" name="ResourceCategory">
    <vt:lpwstr/>
  </property>
  <property fmtid="{D5CDD505-2E9C-101B-9397-08002B2CF9AE}" pid="6" name="ResourceType">
    <vt:lpwstr/>
  </property>
  <property fmtid="{D5CDD505-2E9C-101B-9397-08002B2CF9AE}" pid="7" name="TaxCatchAll">
    <vt:lpwstr/>
  </property>
  <property fmtid="{D5CDD505-2E9C-101B-9397-08002B2CF9AE}" pid="8" name="_dlc_DocId">
    <vt:lpwstr>PHSADOC-97-74</vt:lpwstr>
  </property>
  <property fmtid="{D5CDD505-2E9C-101B-9397-08002B2CF9AE}" pid="9" name="_dlc_DocIdItemGuid">
    <vt:lpwstr>47f63ca4-1801-4aa9-848e-9234713ac627</vt:lpwstr>
  </property>
  <property fmtid="{D5CDD505-2E9C-101B-9397-08002B2CF9AE}" pid="10" name="_dlc_DocIdUrl">
    <vt:lpwstr>https://ewiauthor.phsa.ca/research/_layouts/15/DocIdRedir.aspx?ID=PHSADOC-97-74, PHSADOC-97-74</vt:lpwstr>
  </property>
  <property fmtid="{D5CDD505-2E9C-101B-9397-08002B2CF9AE}" pid="11" name="d54dd449c2c54af89444c3906a20b699">
    <vt:lpwstr/>
  </property>
  <property fmtid="{D5CDD505-2E9C-101B-9397-08002B2CF9AE}" pid="12" name="k05366dfea714127ab8826af69afb524">
    <vt:lpwstr/>
  </property>
</Properties>
</file>