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1807845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 xml:space="preserve">Material Transfer Agreement (MTA) Questionnaire - </w:t>
      </w:r>
      <w:r>
        <w:rPr>
          <w:rFonts w:cs="Calibri" w:ascii="Calibri" w:hAnsi="Calibri"/>
          <w:b/>
          <w:i/>
          <w:sz w:val="28"/>
        </w:rPr>
        <w:t>TO RECEIVE Material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order to appropriately evaluate the proposed Material Transfer Agreement please provide answers to the following questions. You may use additional sheets if you require more space for your answer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0"/>
      </w:tblGrid>
      <w:tr>
        <w:trPr>
          <w:trHeight w:val="1056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C Cancer Researcher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:</w:t>
            </w:r>
          </w:p>
          <w:p>
            <w:pPr>
              <w:pStyle w:val="TextBody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:</w:t>
            </w:r>
          </w:p>
          <w:p>
            <w:pPr>
              <w:pStyle w:val="TextBody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No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:</w:t>
            </w:r>
          </w:p>
        </w:tc>
      </w:tr>
      <w:tr>
        <w:trPr>
          <w:trHeight w:val="32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No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:</w:t>
            </w:r>
          </w:p>
        </w:tc>
      </w:tr>
      <w:tr>
        <w:trPr>
          <w:trHeight w:val="32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ef description of Material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350"/>
      </w:tblGrid>
      <w:tr>
        <w:trPr>
          <w:trHeight w:val="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 you have Ethics approval for this project? 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0_4145910346"/>
            <w:bookmarkStart w:id="1" w:name="__Fieldmark__0_4145910346"/>
            <w:bookmarkEnd w:id="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1_4145910346"/>
            <w:bookmarkStart w:id="3" w:name="__Fieldmark__1_4145910346"/>
            <w:bookmarkEnd w:id="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YES – please attach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lease provide Patient Consent form (if applicable)</w:t>
            </w:r>
          </w:p>
        </w:tc>
      </w:tr>
      <w:tr>
        <w:trPr>
          <w:trHeight w:val="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provide a brief description of the research project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 you be modifying the Material (creating a new substance which contains or incorporates it?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2_4145910346"/>
            <w:bookmarkStart w:id="5" w:name="__Fieldmark__2_4145910346"/>
            <w:bookmarkEnd w:id="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" w:name="__Fieldmark__3_4145910346"/>
            <w:bookmarkStart w:id="7" w:name="__Fieldmark__3_4145910346"/>
            <w:bookmarkEnd w:id="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f YES, how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 any progeny be produced (i.e., unmodified descendants from the  Material such as virus from virus or cell from cell?)</w:t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4_4145910346"/>
            <w:bookmarkStart w:id="9" w:name="__Fieldmark__4_4145910346"/>
            <w:bookmarkEnd w:id="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" w:name="__Fieldmark__5_4145910346"/>
            <w:bookmarkStart w:id="11" w:name="__Fieldmark__5_4145910346"/>
            <w:bookmarkEnd w:id="1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 developed or created the Material?</w:t>
            </w:r>
          </w:p>
        </w:tc>
      </w:tr>
      <w:tr>
        <w:trPr>
          <w:trHeight w:val="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intend to publish your findings?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6_4145910346"/>
            <w:bookmarkStart w:id="13" w:name="__Fieldmark__6_4145910346"/>
            <w:bookmarkEnd w:id="1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" w:name="__Fieldmark__7_4145910346"/>
            <w:bookmarkStart w:id="15" w:name="__Fieldmark__7_4145910346"/>
            <w:bookmarkEnd w:id="1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f YES, are you willing to provide an advance copy of the publication to th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Material’s provider for review?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8_4145910346"/>
            <w:bookmarkStart w:id="17" w:name="__Fieldmark__8_4145910346"/>
            <w:bookmarkEnd w:id="1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9_4145910346"/>
            <w:bookmarkStart w:id="19" w:name="__Fieldmark__9_4145910346"/>
            <w:bookmarkEnd w:id="1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 students be using the Material?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10_4145910346"/>
            <w:bookmarkStart w:id="21" w:name="__Fieldmark__10_4145910346"/>
            <w:bookmarkEnd w:id="2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11_4145910346"/>
            <w:bookmarkStart w:id="23" w:name="__Fieldmark__11_4145910346"/>
            <w:bookmarkEnd w:id="2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If YES, will this work be part of a thesis?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4" w:name="__Fieldmark__12_4145910346"/>
            <w:bookmarkStart w:id="25" w:name="__Fieldmark__12_4145910346"/>
            <w:bookmarkEnd w:id="2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6" w:name="__Fieldmark__13_4145910346"/>
            <w:bookmarkStart w:id="27" w:name="__Fieldmark__13_4145910346"/>
            <w:bookmarkEnd w:id="2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ease list  funding sources for those  students and/or post-docs who will be working on this research project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Material known to be toxic?</w:t>
            </w:r>
            <w:r>
              <w:rPr>
                <w:rFonts w:cs="Arial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8" w:name="__Fieldmark__14_4145910346"/>
            <w:bookmarkStart w:id="29" w:name="__Fieldmark__14_4145910346"/>
            <w:bookmarkEnd w:id="2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0" w:name="__Fieldmark__15_4145910346"/>
            <w:bookmarkStart w:id="31" w:name="__Fieldmark__15_4145910346"/>
            <w:bookmarkEnd w:id="3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you have any patents or pending patent applications pertaining 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yo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se of the Material?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2" w:name="__Fieldmark__16_4145910346"/>
            <w:bookmarkStart w:id="33" w:name="__Fieldmark__16_4145910346"/>
            <w:bookmarkEnd w:id="3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4" w:name="__Fieldmark__17_4145910346"/>
            <w:bookmarkStart w:id="35" w:name="__Fieldmark__17_4145910346"/>
            <w:bookmarkEnd w:id="3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ve you received the Material already? 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6" w:name="__Fieldmark__18_4145910346"/>
            <w:bookmarkStart w:id="37" w:name="__Fieldmark__18_4145910346"/>
            <w:bookmarkEnd w:id="3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8" w:name="__Fieldmark__19_4145910346"/>
            <w:bookmarkStart w:id="39" w:name="__Fieldmark__19_4145910346"/>
            <w:bookmarkEnd w:id="3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If YES, when?</w:t>
            </w:r>
          </w:p>
        </w:tc>
      </w:tr>
      <w:tr>
        <w:trPr>
          <w:trHeight w:val="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ll the Material be used in any research project, which is funded b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dust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onsors? 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0" w:name="__Fieldmark__20_4145910346"/>
            <w:bookmarkStart w:id="41" w:name="__Fieldmark__20_4145910346"/>
            <w:bookmarkEnd w:id="4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2" w:name="__Fieldmark__21_4145910346"/>
            <w:bookmarkStart w:id="43" w:name="__Fieldmark__21_4145910346"/>
            <w:bookmarkEnd w:id="4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before="120" w:after="0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YES, please provide the sponsor(s) name(s).  </w:t>
            </w:r>
          </w:p>
        </w:tc>
      </w:tr>
      <w:tr>
        <w:trPr>
          <w:trHeight w:val="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list the funding sources and grants that will fund this research project.</w:t>
            </w:r>
          </w:p>
          <w:p>
            <w:pPr>
              <w:pStyle w:val="Normal"/>
              <w:spacing w:before="120" w:after="0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ll the Material be used in conjunction with other Materials from other parties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4" w:name="__Fieldmark__22_4145910346"/>
            <w:bookmarkStart w:id="45" w:name="__Fieldmark__22_4145910346"/>
            <w:bookmarkEnd w:id="4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6" w:name="__Fieldmark__23_4145910346"/>
            <w:bookmarkStart w:id="47" w:name="__Fieldmark__23_4145910346"/>
            <w:bookmarkEnd w:id="4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TextBody"/>
              <w:spacing w:before="120" w:after="0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YES, what are these other Materials and who provided them?  </w:t>
            </w:r>
          </w:p>
          <w:p>
            <w:pPr>
              <w:pStyle w:val="TextBody"/>
              <w:spacing w:before="120" w:after="0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e Material Transfer Agreements signed for these other Materials?</w:t>
            </w:r>
          </w:p>
          <w:p>
            <w:pPr>
              <w:pStyle w:val="Normal"/>
              <w:spacing w:before="120" w:after="0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18" w:firstLine="1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Material sold commercially?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8" w:name="__Fieldmark__24_4145910346"/>
            <w:bookmarkStart w:id="49" w:name="__Fieldmark__24_4145910346"/>
            <w:bookmarkEnd w:id="4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0" w:name="__Fieldmark__25_4145910346"/>
            <w:bookmarkStart w:id="51" w:name="__Fieldmark__25_4145910346"/>
            <w:bookmarkEnd w:id="5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TextBodyIndent"/>
              <w:spacing w:before="120" w:after="0"/>
              <w:ind w:left="-18" w:firstLine="1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f YES, approximately what would the amount of Material you are requesting cost?</w:t>
            </w:r>
          </w:p>
          <w:p>
            <w:pPr>
              <w:pStyle w:val="TextBodyIndent"/>
              <w:spacing w:before="120" w:after="0"/>
              <w:ind w:left="-18" w:firstLine="1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120" w:after="0"/>
              <w:ind w:left="-18" w:firstLine="1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Material available from another source?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2" w:name="__Fieldmark__26_4145910346"/>
            <w:bookmarkStart w:id="53" w:name="__Fieldmark__26_4145910346"/>
            <w:bookmarkEnd w:id="5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4" w:name="__Fieldmark__27_4145910346"/>
            <w:bookmarkStart w:id="55" w:name="__Fieldmark__27_4145910346"/>
            <w:bookmarkEnd w:id="5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TextBodyIndent"/>
              <w:spacing w:before="120" w:after="0"/>
              <w:ind w:left="-18" w:firstLine="18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f YES, who?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right="7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lease email completed Questionnaire to Lisa at the Technology Development Office, </w:t>
      </w:r>
      <w:hyperlink r:id="rId3">
        <w:r>
          <w:rPr>
            <w:rStyle w:val="InternetLink"/>
            <w:rFonts w:cs="Calibri" w:ascii="Calibri" w:hAnsi="Calibri"/>
            <w:sz w:val="20"/>
          </w:rPr>
          <w:t>lisa.raeburn@bccancer.bc.ca</w:t>
        </w:r>
      </w:hyperlink>
    </w:p>
    <w:p>
      <w:pPr>
        <w:pStyle w:val="TextBodyIndent"/>
        <w:ind w:right="7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right="7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4"/>
      <w:type w:val="nextPage"/>
      <w:pgSz w:w="12240" w:h="15840"/>
      <w:pgMar w:left="720" w:right="720" w:gutter="0" w:header="0" w:top="1008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sa.raeburn@bccancer.bc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07:00Z</dcterms:created>
  <dc:creator>UILO</dc:creator>
  <dc:description/>
  <cp:keywords/>
  <dc:language>en-US</dc:language>
  <cp:lastModifiedBy>Raeburn, Lisa</cp:lastModifiedBy>
  <cp:lastPrinted>2016-11-28T11:09:00Z</cp:lastPrinted>
  <dcterms:modified xsi:type="dcterms:W3CDTF">2018-06-19T16:55:00Z</dcterms:modified>
  <cp:revision>7</cp:revision>
  <dc:subject/>
  <dc:title>THE INSTITUTIONS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1">
    <vt:lpwstr/>
  </property>
  <property fmtid="{D5CDD505-2E9C-101B-9397-08002B2CF9AE}" pid="3" name="DocumentDescription">
    <vt:lpwstr/>
  </property>
  <property fmtid="{D5CDD505-2E9C-101B-9397-08002B2CF9AE}" pid="4" name="DocumentLanguage">
    <vt:lpwstr/>
  </property>
  <property fmtid="{D5CDD505-2E9C-101B-9397-08002B2CF9AE}" pid="5" name="ResourceCategory">
    <vt:lpwstr/>
  </property>
  <property fmtid="{D5CDD505-2E9C-101B-9397-08002B2CF9AE}" pid="6" name="ResourceType">
    <vt:lpwstr/>
  </property>
  <property fmtid="{D5CDD505-2E9C-101B-9397-08002B2CF9AE}" pid="7" name="TaxCatchAll">
    <vt:lpwstr/>
  </property>
  <property fmtid="{D5CDD505-2E9C-101B-9397-08002B2CF9AE}" pid="8" name="_dlc_DocId">
    <vt:lpwstr>PHSADOC-97-73</vt:lpwstr>
  </property>
  <property fmtid="{D5CDD505-2E9C-101B-9397-08002B2CF9AE}" pid="9" name="_dlc_DocIdItemGuid">
    <vt:lpwstr>ddffecfd-cc77-44b8-a377-cee23e8a1ce6</vt:lpwstr>
  </property>
  <property fmtid="{D5CDD505-2E9C-101B-9397-08002B2CF9AE}" pid="10" name="_dlc_DocIdUrl">
    <vt:lpwstr>https://ewiauthor.phsa.ca/research/_layouts/15/DocIdRedir.aspx?ID=PHSADOC-97-73, PHSADOC-97-73</vt:lpwstr>
  </property>
  <property fmtid="{D5CDD505-2E9C-101B-9397-08002B2CF9AE}" pid="11" name="d54dd449c2c54af89444c3906a20b699">
    <vt:lpwstr/>
  </property>
  <property fmtid="{D5CDD505-2E9C-101B-9397-08002B2CF9AE}" pid="12" name="k05366dfea714127ab8826af69afb524">
    <vt:lpwstr/>
  </property>
</Properties>
</file>